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5 marzo 22, Como, "in ecclesia Sancti Iacob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estro Giovanni da Bergamo  del fu Presbitero "de Schani" dichiara di aver ricevuto dall'abate Ariberto agente a nome del monastero di S. Abbondio undici lire e diciassette soldi di denari nuovi dovute a lui ed al suo socio Mar(tino) "de Porta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6, n. 3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che ha un piccolo foro naturale) è un po' sgualcita: una rosicatura nell'angolo inferiore sinistro, macchie di umidità.  Foro di filza in calce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scritture d'archivio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notaio scrivente in qualche caso usa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Anno dominice incar(nacionis) milleximo ducenteximo quadrageximo quinto, die mercurii decimo exeunt(e) marc(io), indic(ione) tercia.| Contentus et confessus fuit omni occaxione et excepcione remota magister Iohannes de Bergamo qui stat Cum(is), filius quondam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biteri de Schani de Bergamo, se accepisse nomine solucionis a domino dono Ariberto abbate monesterii Sancti Abundii | de C(umis) solvente suo nomine et nomine et ad partem monachorum et confratrum et capituli suprascripti monasterii libras undecim et | sol(idos) decem septem denariorum novorum quos ipse dominus abbas et confratres eius dare debebant eidem magistro Iohanni et socio | suo.  Unde suprascriptus Iohannes promisit oblig(ando) omnia sua bona pig(nori) eidem domino abbati et ad partem confratrum eius et dicti | [capi]tuli stare et esse et permanere, et facere stare et esse et permanere tacitas et contentas omnes alias personas | et specialiter Mar(tinum) de Porta socium suum, cum suo pig(nore) et disspendio et sine da(m)pno et disspendio suprascriptorum | domini abbatis et confratrum, in hac confessione solucionis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a sic inter eos convenit.  Actum C(umis), in ecclesia Sancti Iacobi.  Prefatus vero magister Iohannes hanc car(tam) fieri rogavit ut supr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uer(unt) ibi testes Iacobus qui dicitur Squironus filius qu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ser Ade de Aliassca et Bonusincontrus filius Girardi Ferrarii Ponge | et Iacobus filius Iohannis Platengi de Vico; et pro notariis Delaydus filius quondam Iohannis Zoppi et Ottonellus filius | quondam Alberti de Gilliotti de C(umis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SN)  Ego iamdictus Delaydus notarius suprascriptus interfui et subscripsi.  </w:t>
      </w:r>
      <w:r>
        <w:rPr>
          <w:rFonts w:cs="Verdana" w:ascii="Verdana" w:hAnsi="Verdana"/>
          <w:sz w:val="20"/>
          <w:szCs w:val="20"/>
        </w:rPr>
        <w:t>(SN)  Ego Ottonelus de Giliotto notarius interfui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Otto de Vur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arius filius quondam Iohannis de Vurio hanc car(tam) tradidi et ad scribendum dedi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 Carnevarius notarius filius quondam ser Lavizii Lavizarii de C(umis) hanc car(tam)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>rogatu suprascripti Ottonis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q-  </w:t>
      </w:r>
      <w:r>
        <w:rPr>
          <w:rFonts w:cs="Verdana" w:ascii="Verdana" w:hAnsi="Verdana"/>
          <w:i/>
          <w:sz w:val="16"/>
          <w:szCs w:val="16"/>
        </w:rPr>
        <w:t xml:space="preserve">corretta da </w:t>
      </w:r>
      <w:r>
        <w:rPr>
          <w:rFonts w:cs="Verdana" w:ascii="Verdana" w:hAnsi="Verdana"/>
          <w:sz w:val="16"/>
          <w:szCs w:val="16"/>
        </w:rPr>
        <w:t xml:space="preserve">s.           (b) </w:t>
      </w:r>
      <w:r>
        <w:rPr>
          <w:rFonts w:cs="Verdana" w:ascii="Verdana" w:hAnsi="Verdana"/>
          <w:i/>
          <w:sz w:val="16"/>
          <w:szCs w:val="16"/>
        </w:rPr>
        <w:t>Segue</w:t>
      </w:r>
      <w:r>
        <w:rPr>
          <w:rFonts w:cs="Verdana" w:ascii="Verdana" w:hAnsi="Verdana"/>
          <w:sz w:val="16"/>
          <w:szCs w:val="16"/>
        </w:rPr>
        <w:t xml:space="preserve">  isti  </w:t>
      </w:r>
      <w:r>
        <w:rPr>
          <w:rFonts w:cs="Verdana" w:ascii="Verdana" w:hAnsi="Verdana"/>
          <w:i/>
          <w:sz w:val="16"/>
          <w:szCs w:val="16"/>
        </w:rPr>
        <w:t>depennato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11:00Z</dcterms:created>
  <dc:creator>Gianpaolo</dc:creator>
  <dc:description/>
  <cp:keywords/>
  <dc:language>en-US</dc:language>
  <cp:lastModifiedBy>utente</cp:lastModifiedBy>
  <dcterms:modified xsi:type="dcterms:W3CDTF">2013-12-20T10:11:00Z</dcterms:modified>
  <cp:revision>2</cp:revision>
  <dc:subject/>
  <dc:title>ASMi, P, cart</dc:title>
</cp:coreProperties>
</file>